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2"/>
          <w:szCs w:val="32"/>
          <w:lang w:val="en-US" w:eastAsia="zh-CN"/>
        </w:rPr>
        <w:t>年全国职业院校技能大赛赛项执行委员会名单（第一批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1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蔬菜嫁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肖振能  清镇市委常委、市人民政府常务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周兴元  江苏农林职业技术学院副院长、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禄海  贵州省教育厅职成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熊  希  清镇职教城党工委委员、副主任（主持工作）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伟  清镇市政府办公室副主任（主持工作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邓庆生  贵州农业职业学院党委副书记、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昌权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苏  跃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华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敏康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  林  贵州农业职业学院副院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2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农机维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大伟  长春市教育局党组成员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春市人民政府教育督导室专职督学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姚春生  农业农村部农业机械试验鉴定总站副站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邹庆浩  国家林业和草原局人事司教育培训处处长</w:t>
      </w:r>
    </w:p>
    <w:p>
      <w:pPr>
        <w:pStyle w:val="Normal"/>
        <w:ind w:left="2554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林业职业教育教学指导委员会副主任兼秘书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胡志东  国家林业和草原局职业教育研究中心常务副主任、全国林业职业教育教学指导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德文  长春市教育局职业与成人教育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占海  长春市教育局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柳  长春市职业与成人教育研究指导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立波  长春市教育局职业与成人教育处四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潘若龙  长春职业技术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包贵江  长春职业技术学校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李  曼  长春职业技术学校副校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徐晓松  长春职业技术学校副校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春林  常州东风农机集团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家瑞  吉林省驭天科技发展有限公司总裁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初  群  长春市汇成汽车维修设备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孟令武  上海英齐汽车设备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0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建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CAD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陆培永  广西壮族自治区住房和城乡建设厅人教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小玉  陕西铁路工程职业技术学院道桥与建筑学院副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  昆  广西建设职业技术学院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梁  伟  广西建设职业技术学院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付春松  广西建设职业技术学院教务科研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昭  广西建设职业技术学院党委办公室（学院办公室）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郑  云  广西建设职业技术学院后勤管理处（安全保卫处）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庞松鹤  广西建设职业技术学院党委宣传部（党委统战部）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  舟  广西建设职业技术学院学生工作部（学生学工处）部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永芳  广西建设职业技术学院财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启华  广西建设职业技术学院信息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阳艳美  广西建设职业技术学院教务科研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小贵  广西建设职业技术学院团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萍萍  福建金创利信息科技发展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8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工程测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何  辉  浙江建设职业技术学院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赵文亮  全国测绘地理信息职业教育教学指导委员会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委员、昆明冶金高等专科学校副校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晨曦  自然资源部人力资源开发中心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委  员：徐哲民  浙江建设职业技术学院副院长 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唐根林  江苏省测绘资料档案馆馆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炎城  广东省工程勘察院总工程师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来丽芳  浙江建设职业技术学院党委委员、宣传部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颖  浙江建设职业技术学院教务处处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朱勇年  浙江建设职业技术学院建筑工程学院院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宝宇  广州南方测绘科技股份有限公司副总经理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田  品  福建金创利信息科技发展股份有限公司副总</w:t>
      </w:r>
    </w:p>
    <w:p>
      <w:pPr>
        <w:pStyle w:val="Normal"/>
        <w:ind w:left="0" w:firstLine="25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经理  </w:t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11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机电一体化设备组装与调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孙传贵  长沙市教育局党委书记、局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侯世亮  机械工业教育发展中心竞赛项目主管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庆江  长沙市教育局副局长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庭芳  长沙市教科院院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范  霖  长沙市教育局职业教育与成人教育处处长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永红  长沙市电子工业学校校长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伟军  长沙职业教育基地综合协调办主任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树明  长沙市电子工业学校党委书记</w:t>
      </w:r>
    </w:p>
    <w:p>
      <w:pPr>
        <w:pStyle w:val="Normal"/>
        <w:spacing w:lineRule="exact" w:line="560"/>
        <w:ind w:left="0" w:firstLine="13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菁  长沙市电子工业学校副校长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15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液压与气动系统装调与维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钦国强  长兴县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蒋庆斌  常州机电职业技术学院电气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赵运武  长兴县教育局党委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国强  长兴县教育局职成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华圣  浙江天煌科技实业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姚新明  长兴县职业技术教育中心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戴敦华  长兴县职业技术教育中心学校书记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霍永红  长兴县职业技术教育中心学校副校长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18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制冷与空调设备组装与调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  任：曹玉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教育厅副厅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咏薪  无锡市人民政府副市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范  良  无锡市委教育工委书记、无锡市教育局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益民  无锡市委教育工委委员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锡市人民政府教育督导室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传战  胶州市职业教育中心学校党委书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高  群  无锡市教育局四级调研员、高职处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爱祥  无锡市教育局高职处副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  军  无锡机电高等职业技术学校校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庆东  广西机电职业技术学院高级实验师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峻谔  广东省佛山市顺德区梁銶琚职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讲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孔维军  天津工业职业技术学院院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佰平  中国制冷学会高级会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曲  彪  确信信息股份有限公司市场专员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0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化工生产技术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  任：傅小军  省教育评估监测研究院副院长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：栾学钢  长春光华学院副校长</w:t>
      </w:r>
    </w:p>
    <w:p>
      <w:pPr>
        <w:pStyle w:val="Normal"/>
        <w:spacing w:lineRule="exact" w:line="600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志峰  江西应用技术职业学院院长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 员：李志军  省教育评估监测研究院职教所副所长</w:t>
      </w:r>
    </w:p>
    <w:p>
      <w:pPr>
        <w:pStyle w:val="Normal"/>
        <w:spacing w:lineRule="exact" w:line="600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传胜  江西应用技术职业学院党委委员、副院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胡堪东  江西应用技术职业学院党委委员、副院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宋东东  江西应用技术职业学院党委委员、宣传部部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毛杨明  浙江中控科教仪器设备有限公司副总经理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覃  杨  东方仿真科技（北京）有限公司副总总裁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  辉  浙江福立分析仪器股份有限公司营销总监</w:t>
      </w:r>
    </w:p>
    <w:p>
      <w:pPr>
        <w:pStyle w:val="Normal"/>
        <w:spacing w:lineRule="exact" w:line="600"/>
        <w:ind w:left="2573" w:hanging="129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志平  江西应用技术职业学院职业技能培训鉴定中心副主任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冬梅  江西应用技术职业学院材料工程学院副院长</w:t>
      </w:r>
    </w:p>
    <w:p>
      <w:pPr>
        <w:pStyle w:val="Normal"/>
        <w:spacing w:lineRule="exact" w:line="560"/>
        <w:ind w:firstLine="1688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1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车身修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永红  贵州省教育厅职成处三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闫建来  中国汽车工程学会副秘书长、高级工程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  祎  贵阳市教育局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王天学  贵州省汽车维修行业协会会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文均  贵州省交通运输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仕荣  贵州省交通运输学校党委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  筠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  畏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袁宗齐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志静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姜居峰  麦特汽车服务股份有限公司副总经理</w:t>
      </w:r>
    </w:p>
    <w:p>
      <w:pPr>
        <w:pStyle w:val="Normal"/>
        <w:ind w:right="-313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运宇  广东合赢教育科技股份有限公司副总经理</w:t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7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分布式光伏系统的装调与运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传贵  长沙市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陈绍敏  重庆电力高等专科学校动力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庆江  长沙市教育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聂庭芳  长沙市教科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任  波  长沙市高新区教育局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范  霖  长沙市教育局职业教育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孟军  长沙市高新区教育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伟光  长沙高新技术工程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立  长沙高新技术工程学校总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  燚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廖锦锋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博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正明  长沙高新技术工程学校规划创建办主任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29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网络安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曹玉梅  江苏省教育厅副厅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万进  南京市人民政府副市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孙百军  南京市教育局局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东标  南京市教育局副局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运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电子科技职业学院  副校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黄子亮  南京市教育局职社处处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利海  南京商业学校校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超异  中科磐云（北京）科技有限公司总经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1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计算机检测维修与数据恢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毕雁冰  广西壮族自治区交通运输厅科教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唐启焕  河池市职业教育中心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达  柳州电子技术研究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文勇  广西交通职业技术学院党委副书记、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正振  广西交通职业技术学院党委委员，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云奇  广西交通职业技术学院党委委员，教务处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  耀  广西交通职业技术学院党委委员，党委办公室主任、党委宣传部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满莹莹  广西交通职业技术学院党委委员，党委组织部、统战部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跃  广西交通职业技术学院纪委副书记、纪检监察室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钦  广西交通职业技术学院学校办公室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戴晓云  广西交通职业技术学院教师工作部、人事处（教师发展中心）部（处）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邱文成  广西交通职业技术学院学生工作部、学生工作处、武装部部（处）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  波  广西交通职业技术学院团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梁  萍  广西交通职业技术学院财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茜  广西交通职业技术学院审计室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素华  广西交通职业技术学院后勤保障服务中心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潘明杰  广西交通职业技术学院网络与信息技术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宜春  广西交通职业技术学院教务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顺韬  广西交通职业技术学院交通信息工程学院党总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忠文  广西交通职业技术学院体育教学部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128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昕炜  中盈创信（北京）科技有限公司总经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2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智能家居安装与维护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温  剑  柳州市教育局副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晓明  深圳职业技术学院教授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光燃  柳州市教育局职成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海波  柳州市第一职业技术学校校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瑜  柳州市第一职业技术学校副校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烨辉  柳州市第一职业技术学校党政办主任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玉雯  柳州市第一职业技术学校宣传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史硕江  柳州市第一职业技术学校教务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有堂  柳州市第一职业技术学校后勤保卫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博韬  柳州市第一职业技术学校信息技术系主任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  颖  柳州市第一职业技术学校信息科副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新荣  柳州市第一职业技术学校财务科副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束遵国  上海企想信息技术有限公司董事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蒋  慧  上海企想信息技术有限公司研发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3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电子电路装调与应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丁忠宝  青海省交通运输厅党组成员、副厅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：田旭东  青海省西宁市政府秘书长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西安航空学院电子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张明庆  青海省交通运输厅人事处处长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王志宏  青海交通职业技术学院党委书记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海春  青海交通职业技术学院党委副书记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利平  青海交通职业技术学院党委委员、纪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  宏  青海交通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  平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平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国庆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荣  青海交通职业技术学院党委委员、副院长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4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通信与控制系统集成与维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陈  英   淮北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丁文利   山东科技职业学院党委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兴德   安徽省教育厅职业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程荣华   淮北市政府副秘书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辉   淮北市教育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全军   淮北市经济和信息化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岳军芝   淮北市人力资源和社会保障局党组书记、局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，市委组织部副部长（兼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徐海洋   安徽省教育厅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  梅   淮北市教育育局党组成员、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曲文尧   山东商业职业技术学院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胡远文   淮北工业与艺术学校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军   淮北工业与艺术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慧   淮北市教育局职业与成人教育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牛家满   淮北市教育局职业教育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延涛   北京智联友道科技有限公司高级副总裁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40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模特表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何  泉  哈尔滨市教育局党委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申  哈尔滨职业技术学院党委书记、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潘  力  教育部高等学校纺织类专业教学指导委员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委员，前服装表演指导委员会主任委员，大连工业大学服装学院教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邓向伟  哈尔滨市教育局高教职教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百鸣  哈尔滨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杜丽萍  哈尔滨职业技术学院教务处（教师发展中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心）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栾  强  哈尔滨职业技术学院艺术设计学院院长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09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风光互补发电系统安装与调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  任：朱的娥  芜湖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：陈晓明  机械工业教育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尔桂  安徽省教育厅高等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蒋  胜  芜湖弋江区委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 员：任雯君  安徽省教育厅高等教育处二级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光胜  安徽机电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春林  安徽机电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吕冬明  机械工业教育发展中心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  涛  南京康尼科技实业有限公司总经理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1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机电一体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陈存法  浙江省机电集团有限公司党委委员、副总经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：席东梅  中国职教学会教学工作委员会副秘书长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慧媛  无锡职业技术学院副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宋小华  杭州市教育局职成教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玉铭  济南工程职业技术学院机电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春林  安徽机电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华圣  浙江天煌科技实业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边浩毅  浙江机电职业技术学院继教院院长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23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船舶主机和轴系安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曹玉梅 江苏省教育厅副厅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徐  庆 江苏省教育厅职业教育处处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亚明 武汉船舶职业技术学院副校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兴林 江苏科技大学能源与动力学院党总支书记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委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张  赟 江苏省教育厅职业教育处四级调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  健 江苏海事职业技术学院院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琴 江苏海事职业技术学院副院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斌  招商局金陵船舶南京有限公司动力中心主任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25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化工生产技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  峰  自治区教育工委副书记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于红军  全国石油和化工职业教育教学指导委员会主任、中国化工教育协会副会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辛  晓  中国化工教育协会秘书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玉林  自治区教育厅职业与成人教育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委  员：关世春  宁夏工商职业技术学院院长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范占平  自治区教育厅职业与成人教育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梅宇烨  全国石油和化工职业教育教学指导委员会副秘书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宋  莹  宁夏工商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周桂宁  宁夏工商职业技术学院副院长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正春  浙江中控科教仪器设备有限公司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  杨  北京东方仿真集团副总裁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灵芝  宁夏工商职业技术学院能源化工学院院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28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飞机发动机拆装调试与维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吴安浩  株洲市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潘亿新  中国航空运输协会副理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芳  株洲市教育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邓志革  湖南汽车工程职业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尹万建  湖南汽车工程职业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欧阳波仪  湖南汽车工程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武志伟  株洲市教育局职业教育与成人教育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邓家飞  湖南汽车工程职业学院实训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升平  湖南汽车工程职业学院航空工程学院院长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31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嵌入式技术应用开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傅小军  省教育评估监测研究院副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王正勇  重庆电子工程职业学院教学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曾青生  </w:t>
      </w:r>
      <w:bookmarkStart w:id="0" w:name="_Hlk1094068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九江职业技术学院党委副书记、院长</w:t>
      </w:r>
      <w:bookmarkEnd w:id="0"/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志军  省教育评估监测研究院职教所副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卢致俊  九江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明伯  百科荣创（北京）科技发展有限公司董事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文昌  百科荣创（北京）科技发展有限公司教育生态事业部总监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聂世平  九江职业技术学院党委委员、宣传部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圣良  九江职业技术学院学术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汪临伟  九江职业技术学院科研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良仁  九江职业技术学院教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殷  侠  九江职业技术学院信息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虞  芬  九江职业技术学院信息工程学院副院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36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软件测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大伟  长春市教育局党组成员、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董  妍  长春职业技术学院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王  军  长春职业技术学院党委副书记、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德文  长春市教育局职业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云志  全国高等院校计算机基础教育研究会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职电子信息专委会委员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杭州职业技术学院信息工程学院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黄  蓓  长春职业技术学院党委委员、纪检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国庆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朱国辉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蒋大明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卢燕玮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国德  北京四合天地科技有限公司  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占海  长春市教育局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立波  长春市教育局职业与成人教育处四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柳  长春市职业与成人教育研究指导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明革  长春职业技术学院教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永华  长春职业技术学院信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雷知  北京四合天地科技有限公司 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嘉琦  北京四合天地科技有限公司 团队负责人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齐光石  启明信息技术股份有限公司 项目经理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GZ-2022039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名称：移动应用开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秋丽  佳木斯市教育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姜怀连  黑龙江农业职业技术学院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于  波  黑龙江农业职业技术学院党委副书记、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宏达  全国计算机职业教育教学指导委员会委员，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福建信息职业技术学院副院长 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金忠伟  教育部信息化教学指导委员会委员、省信息化教学（教育）指导委员会秘书长，黑龙江职业  </w:t>
      </w:r>
    </w:p>
    <w:p>
      <w:pPr>
        <w:pStyle w:val="Normal"/>
        <w:ind w:left="2554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院信息工程学院党总支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 员：于庆澎  佳木斯市教育局二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树军  黑龙江农业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晓梅  黑龙江农业职业技术学院教务处处长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GZ-2022040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名称：云计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刘付锡  乌鲁木齐市教育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眭碧霞  常州信息职业技术学院院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长江  乌鲁木齐职业大学党委书记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艾买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吐尔逊  乌鲁木齐市教育局副局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天石  乌鲁木齐职业大学党委副书记、副校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田晓霞  乌鲁木齐职业大学党委委员、副校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顾旭峰  江苏一道云科技发展有限公司总经理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49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电子商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  任：朱的娥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芜湖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陆春阳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电子商务职业教育教学指导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尔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教育厅高等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蒋  胜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芜湖弋江区委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任雯君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教育厅高教处二级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黎明  安徽商贸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忠  安徽商贸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学全  中教畅享（北京）科技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承志  安徽商贸职业技术学院副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55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导游服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张爱红  市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祁登林  市政府副秘书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方俊良  嘉兴职业技术学院党委书记、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常玉峰  市教育局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王昆欣  世界旅游联盟副秘书长、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旅游教育教学指导委员会第一副主任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浙江旅游职业学院原党委书记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王光明  市委宣传部常务副部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李  琦  市财政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王晓云  市城市管理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巨正科  市交通运输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安建忠  市文化旅游广电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郭  伟  市卫生健康委主任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  左西胜  市应急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徐志峰  市市场监管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周海春  西宁城市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薛卫星  西宁城市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才界  市公安局党委委员、交警支队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彦清  市纪委监委第六派驻纪检监察组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军  城西区政府副区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波  城北区政府副区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叶  金  市供水集团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包先平  中国电信西宁分公司党委委员、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世山  西宁供电公司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海林  西宁市中油燃气公司总经理助理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76" w:before="0" w:after="1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一级条标题"/>
    <w:basedOn w:val="Normal"/>
    <w:next w:val="Style15"/>
    <w:qFormat/>
    <w:pPr>
      <w:widowControl/>
      <w:ind w:left="420" w:hanging="0"/>
      <w:outlineLvl w:val="2"/>
    </w:pPr>
    <w:rPr>
      <w:rFonts w:ascii="黑体" w:hAnsi="黑体" w:eastAsia="黑体"/>
      <w:kern w:val="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9:32Z</dcterms:created>
  <dc:creator>YH</dc:creator>
  <dc:description/>
  <dc:language>en-US</dc:language>
  <cp:lastModifiedBy>冰山一角</cp:lastModifiedBy>
  <cp:lastPrinted>2022-07-25T17:44:00Z</cp:lastPrinted>
  <dcterms:modified xsi:type="dcterms:W3CDTF">2022-08-01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005C77104D039423DFF621DBA3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