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仿宋_GB2312" w:hAnsi="方正小标宋简体;仿宋_GB2312" w:eastAsia="方正小标宋简体;仿宋_GB2312"/>
          <w:sz w:val="40"/>
          <w:szCs w:val="36"/>
        </w:rPr>
      </w:pPr>
      <w:r>
        <w:rPr>
          <w:rFonts w:ascii="方正小标宋简体;仿宋_GB2312" w:hAnsi="方正小标宋简体;仿宋_GB2312" w:eastAsia="方正小标宋简体;仿宋_GB2312"/>
          <w:sz w:val="40"/>
          <w:szCs w:val="36"/>
        </w:rPr>
        <w:t>附件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0"/>
          <w:szCs w:val="36"/>
        </w:rPr>
      </w:pPr>
      <w:r>
        <w:rPr>
          <w:rFonts w:eastAsia="方正小标宋简体;仿宋_GB2312" w:ascii="方正小标宋简体;仿宋_GB2312" w:hAnsi="方正小标宋简体;仿宋_GB2312"/>
          <w:sz w:val="40"/>
          <w:szCs w:val="36"/>
        </w:rPr>
        <w:t>2022</w:t>
      </w:r>
      <w:r>
        <w:rPr>
          <w:rFonts w:ascii="方正小标宋简体;仿宋_GB2312" w:hAnsi="方正小标宋简体;仿宋_GB2312" w:eastAsia="方正小标宋简体;仿宋_GB2312"/>
          <w:sz w:val="40"/>
          <w:szCs w:val="36"/>
        </w:rPr>
        <w:t>年全国职业院校技能大赛赛项承办地、承办校、合作企业名单（第一批）</w:t>
      </w:r>
    </w:p>
    <w:p>
      <w:pPr>
        <w:pStyle w:val="Normal"/>
        <w:rPr>
          <w:rFonts w:ascii="方正小标宋简体;仿宋_GB2312" w:hAnsi="方正小标宋简体;仿宋_GB2312" w:eastAsia="方正小标宋简体;仿宋_GB2312"/>
          <w:sz w:val="40"/>
          <w:szCs w:val="36"/>
        </w:rPr>
      </w:pPr>
      <w:r>
        <w:rPr>
          <w:rFonts w:eastAsia="方正小标宋简体;仿宋_GB2312" w:ascii="方正小标宋简体;仿宋_GB2312" w:hAnsi="方正小标宋简体;仿宋_GB2312"/>
          <w:sz w:val="40"/>
          <w:szCs w:val="36"/>
        </w:rPr>
      </w:r>
    </w:p>
    <w:tbl>
      <w:tblPr>
        <w:tblW w:w="13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69"/>
        <w:gridCol w:w="1397"/>
        <w:gridCol w:w="1526"/>
        <w:gridCol w:w="2507"/>
        <w:gridCol w:w="1674"/>
        <w:gridCol w:w="1751"/>
        <w:gridCol w:w="3131"/>
      </w:tblGrid>
      <w:tr>
        <w:trPr>
          <w:trHeight w:val="6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组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大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赛项编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赛项名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承办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承办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作企业</w:t>
            </w:r>
          </w:p>
        </w:tc>
      </w:tr>
      <w:tr>
        <w:trPr>
          <w:trHeight w:val="135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林牧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ZZ-202200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蔬菜嫁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贵州省贵阳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贵州农业职业学院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</w:tr>
      <w:tr>
        <w:trPr>
          <w:trHeight w:val="8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林牧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ZZ-202200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机维修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吉林省长春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春职业技术学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东风农机集团有限公司、长春市汇成汽车维修设备有限公司、吉林省驭天科技发展有限公司、上海英齐汽车设备有限公司</w:t>
            </w:r>
          </w:p>
        </w:tc>
      </w:tr>
      <w:tr>
        <w:trPr>
          <w:trHeight w:val="8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中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农林牧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ZZ-202200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手工制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重庆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重庆市经贸中等专业学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无</w:t>
            </w:r>
          </w:p>
        </w:tc>
      </w:tr>
      <w:tr>
        <w:trPr>
          <w:trHeight w:val="8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中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资源环境与安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ZZ-202200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工程测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浙江省杭州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浙江建设职业技术学院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广州南方测绘科技股份有限公司、福建金创利信息科技发展股份有限公司</w:t>
            </w:r>
          </w:p>
        </w:tc>
      </w:tr>
      <w:tr>
        <w:trPr>
          <w:trHeight w:val="8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装备制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ZZ-202200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零部件测绘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CA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成图技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辽宁省沈阳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辽宁省交通高等专科学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州中望龙腾软件股份有限公司</w:t>
            </w:r>
          </w:p>
        </w:tc>
      </w:tr>
      <w:tr>
        <w:trPr>
          <w:trHeight w:val="8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装备制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ZZ-20220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电一体化设备组装与调试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南省长沙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沙市电子工业学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浙江恒锐机器人技术有限公司</w:t>
            </w:r>
          </w:p>
        </w:tc>
      </w:tr>
      <w:tr>
        <w:trPr>
          <w:trHeight w:val="8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装备制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ZZ-202201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代模具制造技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注塑模具技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东省佛山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佛山市南海区信息技术学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乐聚（深圳）机器人技术有限公司、深圳市德立天科技有限公司、杭州中测科技有限公司、海克斯康制造智能技术（青岛）有限公司、广州中望龙腾软件股份有限公司、北京数码大方科技股份有限公司</w:t>
            </w:r>
          </w:p>
        </w:tc>
      </w:tr>
      <w:tr>
        <w:trPr>
          <w:trHeight w:val="8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中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装备制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ZZ-202201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电梯维修保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山西省晋中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晋中市职业中专学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亚龙智能装备集团股份有限公司</w:t>
            </w:r>
          </w:p>
        </w:tc>
      </w:tr>
      <w:tr>
        <w:trPr>
          <w:trHeight w:val="8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中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装备制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ZZ-202201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液压与气动系统装调与维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浙江省湖州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长兴县职业技术教育中心学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浙江天煌科技实业有限公司</w:t>
            </w:r>
          </w:p>
        </w:tc>
      </w:tr>
      <w:tr>
        <w:trPr>
          <w:trHeight w:val="8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中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装备制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ZZ-202201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制冷与空调设备组装与调试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江苏省无锡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无锡机电高等职业技术学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确信信息股份有限公司</w:t>
            </w:r>
          </w:p>
        </w:tc>
      </w:tr>
      <w:tr>
        <w:trPr>
          <w:trHeight w:val="8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交通运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ZZ-202202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车身修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贵州省贵阳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贵州省交通运输学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麦特汽车服务股份有限公司、广东合赢教育科技股份有限公司</w:t>
            </w:r>
          </w:p>
        </w:tc>
      </w:tr>
      <w:tr>
        <w:trPr>
          <w:trHeight w:val="8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中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电子与信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ZZ-202202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物联网技术应用与维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山西省晋中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晋中市职业中专学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北京新大陆时代教育科技有限公司</w:t>
            </w:r>
          </w:p>
        </w:tc>
      </w:tr>
      <w:tr>
        <w:trPr>
          <w:trHeight w:val="8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与信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ZZ-202202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布式光伏系统的装调与运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南省长沙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沙高新技术工程学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浙江瑞亚能源科技有限公司</w:t>
            </w:r>
          </w:p>
        </w:tc>
      </w:tr>
      <w:tr>
        <w:trPr>
          <w:trHeight w:val="8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电子与信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ZZ-202202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网络安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江苏省南京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南京商业学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中科磐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北京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科技有限公司</w:t>
            </w:r>
          </w:p>
        </w:tc>
      </w:tr>
      <w:tr>
        <w:trPr>
          <w:trHeight w:val="8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中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电子与信息大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bidi="ar"/>
              </w:rPr>
              <w:t>ZZ-202203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电子电路装调与应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青海省西宁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青海交通职业技术学院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温州智龙智能科技有限公司</w:t>
            </w:r>
          </w:p>
        </w:tc>
      </w:tr>
      <w:tr>
        <w:trPr>
          <w:trHeight w:val="8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中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电子与信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ZZ-202</w:t>
            </w:r>
            <w:r>
              <w:rPr>
                <w:rFonts w:eastAsia="仿宋_GB2312" w:cs="Arial" w:ascii="仿宋_GB2312" w:hAnsi="仿宋_GB2312"/>
                <w:bCs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03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通信与控制系统集成与维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安徽省淮北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淮北工业与艺术学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北京智联有道科技有限公司</w:t>
            </w:r>
          </w:p>
        </w:tc>
      </w:tr>
      <w:tr>
        <w:trPr>
          <w:trHeight w:val="8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中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文化艺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ZZ-202204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模特表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黑龙江省哈尔滨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哈尔滨职业技术学院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无</w:t>
            </w:r>
          </w:p>
        </w:tc>
      </w:tr>
      <w:tr>
        <w:trPr>
          <w:trHeight w:val="8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农林牧渔大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GZ-202200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园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河南省郑州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河南农业职业学院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8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资源环境与安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GZ-202200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矿井灾害应急救援技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云南省曲靖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云南能源职业技术学院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中煤教育科贸有限公司</w:t>
            </w:r>
          </w:p>
        </w:tc>
      </w:tr>
      <w:tr>
        <w:trPr>
          <w:trHeight w:val="8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资源环境与安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GZ-202200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程测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云南省昆明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云南交通职业技术学院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州南方测绘科技股份有限公司</w:t>
            </w:r>
          </w:p>
        </w:tc>
      </w:tr>
      <w:tr>
        <w:trPr>
          <w:trHeight w:val="8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水利大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GZ-202200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水处理技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河南省开封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黄河水利职业技术学院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浙江拓峰自动化设备有限公司</w:t>
            </w:r>
          </w:p>
        </w:tc>
      </w:tr>
      <w:tr>
        <w:trPr>
          <w:trHeight w:val="8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能源动力与材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GZ-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0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风光互补发电系统安装与调试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安徽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芜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机电职业职业技术学院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京康尼科技实业有限公司</w:t>
            </w:r>
          </w:p>
        </w:tc>
      </w:tr>
      <w:tr>
        <w:trPr>
          <w:trHeight w:val="8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高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装备制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GZ-202201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机电一体化项目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浙江省杭州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浙江机电职业技术学院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浙江天煌科技实业有限公司</w:t>
            </w:r>
          </w:p>
        </w:tc>
      </w:tr>
      <w:tr>
        <w:trPr>
          <w:trHeight w:val="8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高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装备制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GZ-20220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现代电气控制系统安装与调试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山西省运城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山西水利职业技术学院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温州智龙智能科技有限公司</w:t>
            </w:r>
          </w:p>
        </w:tc>
      </w:tr>
      <w:tr>
        <w:trPr>
          <w:trHeight w:val="8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装备制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GZ-202202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汽车技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河北省邢台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河北科技工程职业技术大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一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众汽车有限公司、比亚迪汽车工业有限公司、奇瑞汽车股份有限公司、国汽（北京）智能网联汽车研究院有限公司</w:t>
            </w:r>
          </w:p>
        </w:tc>
      </w:tr>
      <w:tr>
        <w:trPr>
          <w:trHeight w:val="8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装备制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GZ-202202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船舶主机和轴系安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江苏省南京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江苏海事职业技术学院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高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生物与化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GZ-202202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化工生产技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宁夏回族自治区银川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宁夏工商职业技术学院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东方仿真科技（北京）有限公司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浙江中控科教仪器设备有限公司</w:t>
            </w:r>
          </w:p>
        </w:tc>
      </w:tr>
      <w:tr>
        <w:trPr>
          <w:trHeight w:val="8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与信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GZ-202203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软件测试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吉林省长春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春职业技术学院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四合天地科技有限公司</w:t>
            </w:r>
          </w:p>
        </w:tc>
      </w:tr>
      <w:tr>
        <w:trPr>
          <w:trHeight w:val="8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高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电子与信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GZ-202203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移动应用开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黑龙江省佳木斯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黑龙江农业职业技术学院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无</w:t>
            </w:r>
          </w:p>
        </w:tc>
      </w:tr>
      <w:tr>
        <w:trPr>
          <w:trHeight w:val="8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高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电子与信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GZ-202204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云计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新疆维吾尔自治区乌鲁木齐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乌鲁木齐职业大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江苏一道云科技发展有限公司</w:t>
            </w:r>
          </w:p>
        </w:tc>
      </w:tr>
      <w:tr>
        <w:trPr>
          <w:trHeight w:val="8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高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电子与信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GZ-202204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数据技术与应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重庆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重庆工商职业学院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北京四合天地科技有限公司</w:t>
            </w:r>
          </w:p>
        </w:tc>
      </w:tr>
      <w:tr>
        <w:trPr>
          <w:trHeight w:val="8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高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医药卫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GZ-202204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中药传统技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重庆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重庆三峡医药高等专科学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无</w:t>
            </w:r>
          </w:p>
        </w:tc>
      </w:tr>
      <w:tr>
        <w:trPr>
          <w:trHeight w:val="8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财经商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GZ-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04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电子商务技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安徽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芜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商贸职业技术学院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教畅享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北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）科技有限公司</w:t>
            </w:r>
          </w:p>
        </w:tc>
      </w:tr>
      <w:tr>
        <w:trPr>
          <w:trHeight w:val="8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财经商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GZ-202205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创新创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辽宁省沈阳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辽宁经济职业技术学院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新同文国际教育科技有限公司、北京京东乾石科技有限公司、新华网股份有限公司</w:t>
            </w:r>
          </w:p>
        </w:tc>
      </w:tr>
      <w:tr>
        <w:trPr>
          <w:trHeight w:val="8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财经商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GZ-202205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智能财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东省广州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东水利电力职业技术学院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联企业管理集团有限公司</w:t>
            </w:r>
          </w:p>
        </w:tc>
      </w:tr>
      <w:tr>
        <w:trPr>
          <w:trHeight w:val="8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高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旅游大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GZ-202205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导游服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青海省西宁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西宁城市职业技术学院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北京鼎盛诺蓝科技有限公司</w:t>
            </w:r>
          </w:p>
        </w:tc>
      </w:tr>
      <w:tr>
        <w:trPr>
          <w:trHeight w:val="8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旅游大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GZ-202205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烹饪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辽宁省沈阳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辽宁现代服务职业技术学院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</w:tr>
      <w:tr>
        <w:trPr>
          <w:trHeight w:val="8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化艺术大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GZ-202205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艺术专业技能（声乐表演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河南省郑州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河南职业技术学院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8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高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教育与体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GZ-202206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英语口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海南省文昌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海南外国语职业学院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外语教学与研究出版社有限责任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3:43:00Z</dcterms:created>
  <dc:creator>赵小段</dc:creator>
  <dc:description/>
  <dc:language>en-US</dc:language>
  <cp:lastModifiedBy>YH</cp:lastModifiedBy>
  <cp:lastPrinted>2022-07-01T16:10:00Z</cp:lastPrinted>
  <dcterms:modified xsi:type="dcterms:W3CDTF">2022-07-07T02:13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3EF7125AF481285FADA9A1531232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